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.Нижняя Рус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укморского муниципального района 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Е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 школ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/В. Н. Егоров/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9" w:leader="none"/>
          <w:tab w:val="center" w:pos="4818" w:leader="none"/>
        </w:tabs>
        <w:autoSpaceDE w:val="false"/>
        <w:spacing w:lineRule="auto" w:line="240"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9" w:leader="none"/>
          <w:tab w:val="center" w:pos="4818" w:leader="none"/>
        </w:tabs>
        <w:autoSpaceDE w:val="false"/>
        <w:spacing w:lineRule="auto" w:line="240"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ведена в действ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110   от  29 августа 201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я директора по учебной работе 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> Настоящая должностная инструкция разработана в соответствии с Федеральным законом «Об образовании в Российской Федерации», Трудовым кодексом Российской Федерации, Уставом школы, квалификационной характеристикой заместителя директора образовательного учреждения с учетом приказа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енные приказом Министерства образования Российской Федерации от 27 февраля 1995 г. № 9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 о порядке обеспечения учебной литературой общеобразовательных учреждений Республики Татарстан (Утверждено приказом Министерства образования и науки РТ от 30 03.2012 №1877/1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Заместитель директора по учебной работе назначается и освобождается от должности директором. На период отпуска и временной нетрудоспособности заместителя директора по учебной работе его обязанности могут быть возложены на заместителя директора по воспитательной работе или учителя из числа наиболее опытных педагог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Заместитель директора по учебной работе подчиняется непосредственно директору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местителю директора по учебной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е непосредственно подчиняются учителя, педагоги дополнительного образования, классные руководители.</w:t>
      </w:r>
    </w:p>
    <w:p>
      <w:pPr>
        <w:pStyle w:val="Style15"/>
        <w:spacing w:before="75" w:after="15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</w:rPr>
        <w:t>2. Основные требования                                                                                                                    к заместителю директора по учебной работе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Должен 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оритетные направления развития образовательной системы Российской Федер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венцию о правах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тижения современной психолого-педагогической науки и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сихолог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новы физиологии, гигиен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еорию и методы управления образовательными систем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ехнологии диагностики причин конфликтных ситуаций, их профилактики и разреш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новы экономики, социолог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пособы организации финансово-хозяйственной деятельности образовательного учреж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менеджмента, управления персона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ы управления проект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авила внутреннего трудового распорядка образовательного учреж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Требования к квалификации.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Должностные обязанност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чебной работе выполняет следующие должностные обязанност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аствует в процесс разработки и реализации проекта модернизации образовательной системы общеобразовательного учреждения в соответствии с ФГОС нового поко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пределению необходимых изменений на ступенях начального, основного и среднего (полного)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пределению необходимых изменений в учебном плане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нализу соответствия содержания имеющихся предметных образовательных программ новым ФГОС и определению необходимых изме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вует в проектировании и введении в действие организационного механизма управления реализацией проекта модернизации образовательной системы на ступенях начального, основного и среднего (полного) общего образования общеобразовательного учреждения в соответствии с ФГОС нового поко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одготовку и проведение итоговой аттестации учащихся образовательного учреждения в соответствии с ФГОС нового поко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уществляет контро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качеством образовательного процесса и объективность оценки результатов образовательной подготовки обучающихся, работы кружков и факультативов; посещает уроки и другие виды учебных занятий, проводимых педагогическими работниками школы, анализирует их форму и содержание, доводит результаты анализа до сведения педаго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сса разработки проекта модернизации образовательной системы на ступенях начального, основного и среднего (полного) общего образования общеобразовательного учреждения в соответствии с ФГОС нового поколения, включающ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е необходимых изменений на ступенях начального, основного и среднего (полного) общего образ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необходимых изменений в учебном плане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соответствия содержания имеющихся предметных образовательных программ новым ФГОС и определение необходимых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рганизует текущее и перспективное планирование деятельности школ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Координирует работу учителей и других педагогических работников по выполнению учебных планов и программ, а также разработку учебно-методической и иной документации, необходимой для деятельности школ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</w:t>
        <w:softHyphen/>
        <w:t>ветствующего требованиям федерального государственного образовательного стандарта; посещает уроки и другие виды учебных занятий, проводимых педагогическими работниками школы, анализирует их форму и содержание, доводит результаты анализа до сведения педагог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Организует работу по подготовке и проведению экзамен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Организует просветительскую работу для родителей (лиц, их заменяющих)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Оказывает помощь педагогическим работникам в освоении и разработке инновационных программ и тех</w:t>
        <w:softHyphen/>
        <w:t>нологий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Организует учебно-воспитательную, методическую работу.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Осуществляет контроль за учебной нагрузкой обучающихс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Составляет расписание учебных занятий и других видов образовательной деятельности, обеспечивает качественную и своевременную замену уроков временно отсутствующих учителей, ведет журнал учета пропущенных и замещенных уроков.</w:t>
      </w:r>
    </w:p>
    <w:p>
      <w:pPr>
        <w:pStyle w:val="Normal"/>
        <w:shd w:fill="FFFFFF" w:val="clear"/>
        <w:spacing w:lineRule="auto" w:line="240" w:before="0" w:after="0"/>
        <w:ind w:left="11"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Обеспечивает своевременное составление, утверждение, представление отчетной документации, контролирует правильное и своевременное  ведение педагогами классных журналов, другой документации. Ведет, подписывает и передает директору школы табель учета рабочего времени непосредственно подчиненных ему педагогов и учебно-вспомогательного персонала.</w:t>
      </w:r>
    </w:p>
    <w:p>
      <w:pPr>
        <w:pStyle w:val="Normal"/>
        <w:shd w:fill="FFFFFF" w:val="clear"/>
        <w:spacing w:lineRule="auto" w:line="240" w:before="0" w:after="0"/>
        <w:ind w:left="11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Участвует в комплектовании школы, принимает меры по сохранению контингента обучающихся.</w:t>
      </w:r>
    </w:p>
    <w:p>
      <w:pPr>
        <w:pStyle w:val="Normal"/>
        <w:shd w:fill="FFFFFF" w:val="clear"/>
        <w:spacing w:lineRule="auto" w:line="240" w:before="0" w:after="0"/>
        <w:ind w:left="11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Участвует в подборе и расстановке педагогических кадров, организует повышение их квалификации и профессионального мастерства, повышает свою квалификаци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Вносит предложения по совершенствованию образовательного процесса и управления образовательным учреждением, участвует в работе педагогического совета школ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Принимает участие в подготовке и проведении аттестации педагогических и других работников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Принимает меры по оснащению учебных кабинетов, мастерских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Составляет на основании полученных от медицинского учреждения материалов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Выполняет правила по охране труда и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Корректирует образовательную программу Учреждения в соответствии федеральными государственными образовательными стандартами и имеющимся фондом учебной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Осуществляет контроль за обеспечением учителями преемственности обучения по вертикали (с 1 по 11 кл.) и горизонтали (целостность УМК программа, учебник, методическое пособие, дидактические и раздаточные материалы) в соответствии с образовательной программой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3.Контролирует обеспеченность учащихся учебной литературой в соответствии с утвержденными УМ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4.Организует работу по составлению перечня учебной литературы, заказываемой на следующий учебный год для реализации образовательной программы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5.Организует работу с педагогическим коллективом по изучению и анализу Федеральных и Региональных переч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6.Контролирует соответствие реализуемого УМК Учреждения учебным программам, Федеральным и Региональным переч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7.Формирует заявку на повышение квалификации учителей по изучению новых УМ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чебной работе имеет право в пределах своей компетенции: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Normal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авать обязательные для исполнения распоряжения непосредственно подчиненным работникам школы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влекать к дисциплинарной ответственности обучающихс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нимать участие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зработке любых управленческих решений, касающихся вопросов образовательной деятельности и методической работы;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аттестации педагогов и работе педагогического совета, Совета по введению ФГОС нового поко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дборе и расстановке педагогических кадров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носить предложения:</w:t>
      </w:r>
    </w:p>
    <w:p>
      <w:pPr>
        <w:pStyle w:val="Normal"/>
        <w:spacing w:lineRule="auto" w:line="240" w:before="0" w:after="0"/>
        <w:ind w:left="993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начале, прекращении или приостановлении конкретных инновационных проектов образовательного учреждения;</w:t>
      </w:r>
    </w:p>
    <w:p>
      <w:pPr>
        <w:pStyle w:val="Normal"/>
        <w:spacing w:lineRule="auto" w:line="240" w:before="0" w:after="0"/>
        <w:ind w:left="993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овершенствованию образовательной деятельности и методической работы;</w:t>
      </w:r>
    </w:p>
    <w:p>
      <w:pPr>
        <w:pStyle w:val="Normal"/>
        <w:spacing w:lineRule="auto" w:line="240" w:before="0" w:after="0"/>
        <w:ind w:left="993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ощрении, моральном и материальном стимулировании участников образовательной деятельности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Контролировать и оценивать ход и результаты групповой и индивидуальной деятельности педагогов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овышать свою квалификацию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180" w:firstLine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</w:t>
      </w:r>
    </w:p>
    <w:p>
      <w:pPr>
        <w:pStyle w:val="Normal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ьзование пра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ных настоящей инструкцией, а также принятие управленческих решений, повлекших дезорганизацию образовательного процесса.</w:t>
      </w:r>
    </w:p>
    <w:p>
      <w:pPr>
        <w:pStyle w:val="Normal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чеб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 заместитель директора по учебной работе может быть освобожден от занимаемой должности в соответствии с трудовым законодательством и Федеральным законом "Об образовании Российской Федерации "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 причинение школе или участникам образовательного процесса ущерба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й работе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180" w:firstLine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работы и связи</w:t>
      </w:r>
    </w:p>
    <w:p>
      <w:pPr>
        <w:pStyle w:val="Normal"/>
        <w:spacing w:lineRule="auto" w:line="36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чебной работе:</w:t>
      </w:r>
    </w:p>
    <w:p>
      <w:pPr>
        <w:pStyle w:val="Normal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ботает в режиме не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spacing w:lineRule="auto" w:line="240" w:before="0" w:after="0"/>
        <w:ind w:left="181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едставляет директору письменный отчет о своей деятельности.</w:t>
      </w:r>
    </w:p>
    <w:p>
      <w:pPr>
        <w:pStyle w:val="Normal"/>
        <w:spacing w:lineRule="auto" w:line="240" w:before="0" w:after="0"/>
        <w:ind w:left="181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изирует приказы директора школы по вопросам организации образовательного процесса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Систематически обменивается информацией по вопросам, входящим в его компетенцию, с педагогическими работниками образовательного учреждения, заместителями директора, Советом по введению ФГОС нового поколения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образовательного учреждения или приказа руководителя муниципального органа управления образованием, если соответствующий приказ не может быть издан по объективным причинам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лжностной  инструкцией ознакомлен (а),копию получил(а):_________/                       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1:00Z</dcterms:created>
  <dc:creator>Виталий</dc:creator>
  <dc:description/>
  <cp:keywords/>
  <dc:language>en-US</dc:language>
  <cp:lastModifiedBy>Галина</cp:lastModifiedBy>
  <cp:lastPrinted>2013-03-30T12:24:00Z</cp:lastPrinted>
  <dcterms:modified xsi:type="dcterms:W3CDTF">2013-10-23T07:13:00Z</dcterms:modified>
  <cp:revision>49</cp:revision>
  <dc:subject/>
  <dc:title/>
</cp:coreProperties>
</file>